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3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мятка по безопасност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железной дороге и объектах железнодорожного транспорта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езная дорога - удобный и востребованный вид транспорта, которым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ьзуются миллионы людей каждый день. Повышение скоростей на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е решило множество проблем, сократив время пребывания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сажиров в пути и доставки грузов, и в то же время породило массу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асностей для человека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 под колесами железнодорожного транспорта получают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яжелые травмы десятки детей и подростков. Немало случаев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вматизма со смертельным исходом. Железная дорога является зоной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ной опасности: находясь вблизи путей нужно быть предельно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дительным самому и внимательным к окружающим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частья в семьях пострадавших объясняются не только нарушением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и пренебрежением пострадавших к правилам техники безопасност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хождении на железнодорожных путях, но и равнодушием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внимательностью рядом находящихся людей, которые могл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сказать, остановить, потребовать выполнения правил нахождения на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езнодорожных путях, но не сделали этого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езная дорога для всех, а для детей особенно - зона повышенной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асности. Но, как, ни странно, именно она привлекает подростков для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, прогулок и забав. Однако печальная статистика должна насторожить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несовершеннолетних, так и взрослых, напомнить им, что только от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имательности и соблюдения, строгих правил поведения зависит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оровье, а порой и жизнь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инство несчастных случаев приходится на время школьных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икул. Самой распространенной причиной травматизма на железной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роге является хождение по путям, переход их в неустановленных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х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о сложившейся ситуацией с травматизмом несовершеннолетних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бъектах железной дороги, в целях профилактики и предупреждения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сшествий с участием несовершеннолетних находящихся вблиз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езнодорожных путей напоминаем: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мятка по безопасному поведению на железной дороге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объектах железнодорожного транспорта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Железнодорожные пути являются объектами повышенной опасности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ясь на них, вы подвергаете свою жизнь риску. Никогда не переходите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з железнодорожные пути в неустановленных местах, не оборудованных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этого местах, не перебегайте перед проходящим поездом. Помните, что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езд сразу остановить нельзя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ля перехода через железнодорожные пути пользуйтесь переходным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тами, пешеходными настилами и переездами, обращайте внимание на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тели «Переход через пути», прислушивайтесь к подаваемым звуковым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гналам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е проходите по железнодорожному переезду при запрещающем сигнале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тофора, переездной сигнализации независимо от положения и наличия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лагбаума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езд на крышах и подножках вагонов, переходных площадках и в тамбурах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гонов, а также на грузовых поездах категорически запрещен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е выходите на междупутье сразу после проследования поезда, убедитесь в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и поезда встречного направления. Не подлезайте под вагоны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ящего состава. Поезд в любой момент может тронуться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ожидании поезда, находясь на платформе, не устраивайте игр и других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лечений (фото, видеосъемка) с выходом на железнодорожный путь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о избежание поражения электрическим током не влезайте на крыши вагонов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онтактной сети высокое напряжение. Не поднимайтесь на опоры 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ьные конструкции контактной сети, воздушных линий 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кусственных сооружений, не прикасайтесь к токоведущему оборудованию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 вагонами пассажирских и электропоездов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ри пользовании железнодорожным транспортом соблюдайте правила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едения на вокзалах, проезда в поездах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Не подлезайте под пассажирские платформы и подвижной состав; не прыгайте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пассажирской платформы на пути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Входите в нагон и выходите из вагона при полной остановке поезда и только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торону, имеющую посадочную платформу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Находиться на объектах железнодорожного транспорта в состояни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когольного опьянения опасно для жизни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железной дороге запрещено: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Ходить по железнодорожным путям на станциях и перегонах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рискуйте своей жизнью! Железнодорожная колея – не место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огулок!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ереходить и перебегать через железнодорожные пути перед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изко идущим поездом, если расстояние до него менее 400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ров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ереходить через путь сразу же после прохода поезда одного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я, не убедившись в отсутствии следования поезда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тречного направления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 станциях и перегонах подлезать под вагоны и перелезать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з автосцепки для прохода через путь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оходить вдоль, железнодорожного пути ближе 5 метров от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йнего рельса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оходить по железнодорожным мостам и тоннелям, не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рудованным дорожками для прохода пешеходов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Стоять на подножках и переходных площадках, открывать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ери вагонов на ходу поезда, задерживать открытие 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рытие автоматических дверей пригородных поездов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роезжать в поездах в нетрезвом состоянии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Оставлять детей без присмотра на посадочных платформах и в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гонах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ыходить из вагона на междупутье и стоять там при проходе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тречного поезда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рыгать с платформы на железнодорожные пути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Устраивать на платформе различные подвижные игры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Курить в вагонах (в том числе в тамбурах) пригородных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ездов, в не установленных для курения местах в поездах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ого и дальнего сообщения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Бежать по платформе рядом с вагоном прибывающего ил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ходящего поезда, а также находиться ближе двух метров от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я платформы во время прохождения поезда без остановки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На железной дороге также запрещено наложение на рельсы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оронних предметов, закидывание поездов камнями 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угие противоправные действия, так как они могут повлечь за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ой гибель людей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ям!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железной дороге запрещено оставлять детей без присмотра - это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жет привести к трагическим последствиям. Всегда помните, что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ясь на железнодорожных объектах, детей необходимо держать за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у или на руках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езная дорога не место для игр, а зона повышенной опасности!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егите вашу жизнь и жизнь ваших детей!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бое постороннее вмешательство в деятельность железнодорожного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а незаконно, оно преследуется по закону и влечет за собой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головную и административную ответственность (за нарушения правил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ости детьми ответственность несут их родители)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ые взрослые!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айте сами и учите детей правилам безопасности на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езнодорожном транспорте!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ставляйте детей одних и не позволяйте им играть вблиз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езнодорожных путей! Не проходите равнодушно мимо шалостей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ей вблизи железнодорожной дороги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ые родители и взрослые!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и и подростки, которые устраивают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ы на железной дороге, подвергают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асности свою жизнь и здоровье. Их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печность угрожает безопасност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ижения поездов, жизни и здоровью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сажиров, сохранности перевозимых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зов. Такие забавы зачастую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анчиваются трагически для детей и взрослых.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Железная дорога - удобный и востребованный вид транспорта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торым пользуются миллионы людей каждый день. Повышение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ростей на транспорте решило множество проблем, сократив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пребывания пассажиров в пути и доставки грузов, и в то же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породило массу опасностей для взрослых и детей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трагедий становится беспечное, безответственное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ошение взрослых к детям. При отсутствии контроля со стороны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ей и недостаточной разъяснительной работы в детских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ах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дети, которые находится вблизи железнодорожных путей, обязаны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ать общепринятые правила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ОМНИТЕ ИХ: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зд и переход граждан через железнодорожные пути допускается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ько в установленных и оборудованных для этого местах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проезде и переходе через железнодорожные пути гражданам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 пользоваться специально оборудованными для этого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шеходными переходами, тоннелями, мостами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езнодорожными переездами.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д переходом пути по пешеходному настилу необходимо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едиться в отсутствии движущегося поезда, локомотива ил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гона.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приближении поезда, локомотива или вагонов следует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тановиться, пропустить, и, убедившись в отсутствии движущегося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вижного состава по соседним путям, продолжить переход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железнодорожных переездах устанавливают светофоры, шлагбаумы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илы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учить с детьми правила поведения на железной дороге, можно и в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хотворной форме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хотворение о безопасном поведении на железнодорожной дороге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зде и всюду правила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х надо знать всегда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 них не выйдут в плавания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гавани суда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 правил жить на свете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как, никак нельзя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ят в рейс по правилам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ие поезда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 есть такие правила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ятанные в знак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и нам запрещают: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>Никогда не делай так!”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эти железнодорожные -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гие очень, но вовсе не сложные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 их запомни, слушай внимательно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жизни помогут они обязательно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й! Не трусь, скорей за мной: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з рельсы – по прямой!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есь гораздо путь короче!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езд близко? Перескочим!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т, друзья, – ответил Дрозд, –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о – через мост!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ходить через пут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ужно по мосту.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 в обход, – сказал Зайчишка, –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 рискуешь жизнью, Мишка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то самое мгновенье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друг объявят отправленье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ка детского травматизма на железной дороге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езная дорога – это зона повышенной опасности. Но есть люди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торые, глядя на плакаты, пропагандирующие Правила безопасност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 при нахождении в зоне повышенной опасности, все равно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ают их нарушать. Но больше всего поражает то, что так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ают взрослые, которые подают пример своим детям и внукам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ывая, что, в конечном счете, они рискуют жизнью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редки случаи травматизма людей, идущих вдоль железнодорожных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й или в колее. Движущийся поезд остановить непросто. Его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рмозной путь в зависимости от веса, профиля пути в среднем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яет около тысячи метров. Кроме того, надо учитывать, что поезд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ущий со скоростью 100-120 км/час, за одну секунду преодолевает 30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ров. А пешеходу, для того чтобы перейти через железнодорожный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ь, требуется не менее пяти-шести секунд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ский травматизм вызывает особую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вогу в условиях развития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оскоростного движения. Ведь дети не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да могут оценить реальную опасность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ее эффективным методом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твращения детского травматизма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новится недопущение несанкционированного нахождения детей и в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ону движения скоростных поездов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егите детей, не позволяйте им играть вблизи железнодорожного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тна. В ваших руках самое главное — жизнь ребенка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илиями железнодорожников невозможно полностью предотвратить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чаи травмирования граждан, особенно детей и которым именно их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и или старшие товарищи подают плохой пример, переходя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езнодорожные пути в неустановленном месте, забираясь на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тформу или спрыгивая с нее, пытаясь проехать на автосцепке или на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ыше вагона электропоезда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гражданин, попавший на железную дорогу, должен помнить о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й безопасности и защитить себя или ребенка, помня основные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нахождения на пути: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стоять близко к краю платформы при приближении поезда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ходить пути в строго отведенных для этого местах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подлезать под вагоны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шеходы должны переходить железнодорожные пути только в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ых местах, пользуясь при этом пешеходными мостами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ннелями, переездами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танциях, где нет мостов и тоннелей, граждане должны переходить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езнодорожные пути по настилам, или в местах, где установлены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тели;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 переходом пути по пешеходному настилу необходимо убедиться в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и движущегося подвижного состава;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ближении поезда следует остановиться, пропустить его и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едившись в отсутствии подвижного состава по соседнему пути,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ать переход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ните, соблюдение этих правил сохранит жизнь и здоровье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м и Вашему ребенку.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безопасности граждан на железнодорожном транспорте: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ещается: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зжать на крышах, подножках, переходных площадках вагонов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изводить посадку и высадку на ходу поезда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совываться из окон вагонов и дверей тамбуров на ходу поезда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тавлять детей без присмотра на посадочных платформах и в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гонах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ходить из вагона на междупутье и стоять там при проходе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тречного поезда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ыгать с платформы на железнодорожные пути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раивать на платформе различные подвижные игры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жать по платформе рядом с вагоном прибывающего ил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ходящего поезда, а также находиться ближе двух метров от края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тформы во время прохождения поезда без остановки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ходить к вагону до полной остановки поезда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рещается на станциях и перегонах подлезать под вагоны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ерелазить через автосцепки для прохода через путь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рещается проходить по железнодорожным мостам 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ннелям, неспециализированным для перехода пешеходов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рещается переходить через железнодорожные пути перед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изко стоящим поездом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рещается переходить путь сразу же после прохода поезда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го направления, не убедившись в отсутствии поезда встречного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я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гры детей на железнодорожных путях запрещаются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рещается подниматься на электроопоры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льзя приближаться к лежащему на земле электропроводу ближе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 метров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рещается проходить вдоль железнодорожного пути ближе 5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ров от крайнего рельса;</w:t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дить в районе стрелочных переводов, так как это может привести</w:t>
      </w:r>
    </w:p>
    <w:p>
      <w:pPr>
        <w:pStyle w:val="Normal"/>
        <w:spacing w:lineRule="auto" w:line="276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травм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6:00Z</dcterms:created>
  <dc:creator>Макарова Юлия</dc:creator>
  <dc:description/>
  <cp:keywords/>
  <dc:language>en-US</dc:language>
  <cp:lastModifiedBy>Рустамова Гюльнара Сиясатовна</cp:lastModifiedBy>
  <cp:lastPrinted>2024-08-09T09:18:00Z</cp:lastPrinted>
  <dcterms:modified xsi:type="dcterms:W3CDTF">2024-08-12T11:46:00Z</dcterms:modified>
  <cp:revision>2</cp:revision>
  <dc:subject/>
  <dc:title>ПРОТОКОЛ № 1</dc:title>
</cp:coreProperties>
</file>